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Informal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Cont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ssig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"123 Example St, Spring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= "October 1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 = "Hey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letter finds you well! I wanted to catch up and see how you've been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plan a get-together this weekend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ing forward to hearing from you!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eer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document and ad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ontent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"Date: " &amp; Dat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Recipient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RecipientAddress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InsertAfter Lette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how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