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FollowUp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bodyTex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Outlook application and mai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Out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body of the follow-u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Text = "Dear [Recipient's Name],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 I wanted to follow up on my previous correspondence regarding [Subject/Issue].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appreciate any updates you might have.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attention to this matter.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Name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Position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Company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Contact Inform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the emai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"[Recipient's Emai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"Follow-Up: [Subject/Issu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play ' Use .Send to send the emai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