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CreateApologyLet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letter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recipientNam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recipientAddress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senderNam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apologyReason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closing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dateStr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Se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Name = "Dear [Recipient's Name]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Address = "[Recipient's Address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erName = "[Your Name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ologyReason = "I am writing to express my sincere apologies for [Reason for Apology]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ing = "Thank you for your understan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Str = Format(Date, "mmmm d, yyy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Construc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= dateStr &amp; vbCrLf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= letter &amp; recipientName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= letter &amp; recipientAddress &amp; vbCrLf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= letter &amp; apologyReason &amp; vbCrLf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= letter &amp; closing &amp; vbCrLf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= letter &amp; "Sincerely," &amp; vbCrLf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= letter &amp; send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Display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Box letter, vbInformation, "Apology Let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