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Acceptanc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Position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Compan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 = "123 Main St, City, State, 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Position = "Human Resources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Company = "ABC Corpo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the let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letterDate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recipien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recipientName &amp; vbCrLf &amp; recipientAddress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"Dear " &amp; recipientName &amp; "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lett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"We are pleased to inform you that your application has been accepted.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"We look forward to having you join our team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"Sincerely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senderName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senderPosition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ontent.Text = doc.Content.Text &amp; sender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av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SaveAs2 "Acceptance_Letter_" &amp; Format(Date, "yyyymmdd") &amp; ".do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