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invite [Visitor's Full Name], who resides at [Visitor's Address], to visit me in [Your Country] for [specific purpose of visit, e.g., tourism, family reunion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Full Name]'s visit is to [explain the reason for the visit in detail, e.g., attend a wedding, spend time with family, etc.]. During their stay, they will reside at my home at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Visitor's Home Country] after the visit. I will ensure that all their expenses, including travel, accommodation, and other personal expenses, are covered during their stay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inv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rant [Visitor's Full Name] the necessary visa for their trip. If you need any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