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am writing to invite you to visit me in [Your Country] for [duration, e.g., two weeks] starting from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your visit is [state purpose, e.g., tourism, family gathering]. During your stay, I will provide accommodation and cover your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