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sulate/Embass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sulate/Embass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invite [Visitor's Full Name], who resides at [Visitor's Address], to visit me in [Your Country] from [Start Date] to [End Date]. The purpose of this visit is to [state the purpose, e.g., spend time together, attend a family event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Status, e.g., citizen, permanent resident] of [Your Country] and currently work as a [Your Occupation/Job Title] at [Your Employer/Company]. During their stay, [Visitor's Name] will be residing with me at my home, and I will be responsible for [mention any financial responsibilities, food, accommodations, or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[mention any supporting documents, e.g., passport, employment verification, recent bank statements, etc.], which will provide proof of my ability to support [Visitor's Name]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grant [Visitor's Full Name] a visitor visa so they can come and spend tim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Please feel free to contact me via [your phone number or email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