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[Your Location] for [duration of visit, e.g., two week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ould be delighted to show you around and share wonderful experiences together. We will explore local attractions, enjoy delicious meals, and create lasting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host, I assure you that I will take responsibility for your accommodations and any related expenses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other necessary documents to assist you with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hope you can make this visit happen, as it will mean a lot to me. Feel free to reach out for any questions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