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[Visit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formally invite [Visitor's Full Name], who resides at [Visitor's Address], to visit me in [City,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visit is [briefly describe the purpose, e.g., tourism, family visit, attending an event, etc.]. During their stay, I will ensure that [he/she/they] will be accommodated at my residence and all expenses related to travel, accommodation, and living costs will be covered b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additional relevant information about your relationship with the visitor and your status in the country, e.g., citizenship or residen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[proof of identity, residency, or any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grant [Visitor's Full Name] a visitor visa for the duration of their stay in [Country]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