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Name], who resides at [Visitor's Address], to visit me in [Your City, Country]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visit, we plan to explore various attractions, including [mention specific places/activities], which will enhance [Visitor's Name]'s experience of our culture and hospit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Visitor's Name] has accommodation during their stay at my residence and I will be responsible for any additional expense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