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ity, Country] for the purpose of [mention the purpose, e.g., tourism, family visit, etc.]. It would be a great pleasure to host you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are accommodated and all your needs are met. We can explore the beautiful sights of [mention places], and I look forward to spending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relevant details such as my identification and proof of residence to assist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accept this invitation, and I look forward to welcom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