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Your City, Country] for [duration of stay, e.g., two weeks] starting from [start date] to [end date]. The purpose of your visit is to [briefly explain the reason, e.g., spend time together, attend a family event, explore the ar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responsible for your accommodation and any other necessary expenses. I am more than happy to provide you with [mention what you will provide, e.g., a place to stay, meals, transpor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copies of my [mention any supporting documents, e.g., passport, visa, etc.] to assist with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you can make this trip, as it would mean a lot to me and our family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