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[Visitor's Full Name], who resides at [Visitor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ntends to visit me from [Start Date] to [End Date]. The purpose of the visit is [briefly explain purpose, e.g., tourism, family gathe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Visitor's Full Name] will be residing with me at my home, and I will ensure that all expenses for [his/her/their] visit, including accommodation, food, and travel, ar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Full Name] will return to [his/her/their] home country before the expiration of [his/her/their] visa, as [he/she/they] has strong ties to [his/her/their] home country, including [mention ties like family, job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mention any supporting documents, e.g., ID, proof of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