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[Vis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vite [Visitor's Full Name], who resides at [Visitor's Address], to visit me in [Your City, Countr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Status, e.g., citizen, permanent resident] of [Country] and currently work as a [Your Occupation]. During [his/her/their] stay, [Visitor's Name] will be residing with me at my home at the above address, and I will be responsible for [his/her/their] accommodation and financial support while [he/she/they] is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[Visitor's Name]'s visit is [state purpose, e.g., tourism, family visit, etc.]. We plan to visit [mention any specific locations or events], and I am excited to share my culture and experiences with [him/her/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via email or phone if you require any further information. Thank you for considering [Visitor's Name]'s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