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a resident of [Your Country] and I am writing this letter to invite my [relationship to the visitor, e.g., friend, family member], [Visitor's Name], who resides at [Visitor's Address] in [Visitor's Country], to visit me in [Your Country] for [duration of stay, e.g., two weeks]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Visitor's Name]'s visit is to [mention reason, e.g., tourism, family visit, attend an event]. During their stay, I will ensure that [Visitor's Name] has accommodation and I will be responsible for their [mention financial responsibilities, if applicable, such as travel expenses, living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 are copies of my [documents, e.g., passport, proof of residency, income statement] to support this inv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Please do not hesitate to contact me if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