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[Relative's Name] for Visiti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letter to invite my [relationship, e.g., uncle, aunt, cousin, etc.], [Relative's Name], born on [Relative's Date of Birth], holding passport number [Relative's Passport Number], to visit me in [Your City, Country] for the purpose of [state purpose, e.g., family reunion, tourism, attending a special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ve's Name] intends to stay with me from [start date of visit] to [end date of visit]. During this time, I will ensure that [he/she/they] is provided with accommodation, and I will take care of all the expenses, including travel, medical insurance, and daily living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this invitation and grant [Relative's Name] the necessary visa to facilitate [his/her/their]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