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 of (Country Nam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Letter for Visitor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 resident of [Your City/Country], am writing this letter to invite my [relation, e.g., sister, friend, etc.], [Visitor's Full Name], who resides at [Visitor's Address] in [Visitor's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[his/her/their] visit is to spend time with family/friends and to explore [specific places, events, experiences, etc.]. [He/She/They] plans to visit from [start date] to [end date]. During this time, [he/she/they] will be staying at my home, located at [Your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take full responsibility for [Visitor's Full Name] during [his/her/their] stay in [Your Country], including all living expenses, travel, and health insur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copies of my [passport/ID] and [any other relevant docu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Should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