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vite [Visitor's Name], a citizen of [Visitor's Country], to visit me in [Your Country] for [duration of visit] from [start date] to [end date]. I am a [your occupation] and currently reside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, [Visitor's Name] will be staying with me at my residence, and I will ensure that [he/she/they] has all necessary accommodations. The purpose of this visit is for [explain the purpose, e.g., tourism, family visit, special occa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[Visitor's Name]'s expenses during [his/her/their] stay, including travel, accommodation, and any other pers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identification and any other supporting documents required for the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