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Extens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support for my application for a visa extension. I am currently in the process of [briefly explain your situation and reason for the visa extension, e.g., completing a course, personal circumstan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my current visa status, I am allowed to remain in [Country] until [current visa expiry date]. However, I sincerely believe that extending my visa would enable me to [explain why an extension is necessary and how it will benefit you and/or the host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this matter and would appreciate any support you can provide. I have attached relevant documentation to support my request, including [list any documents, such as proof of enrollment, financial sta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isa Type/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