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Exten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set to expire on [expiry date]. My visa type is [type of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 explanation of the reason for extension, e.g., medical issues, ongoing studies, job of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