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xtension for my visa, which is set to expire on [expiration date]. I am currently in [country name] for [purpose of stay, e.g., study, work, visit], and I require additional time to complete [explain the reason for extension, e.g., coursework, a project, family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ircumstances, including any relevant details that justify the exten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e.g., enrollment letters, project descriptions, medical records] to substantiate my request. I assure you that I will adhere to all visa regulations during the extended period and continue to respect the laws of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