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/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ation Date]. My current visa type is [Visa Type]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for an additional [number of months/weeks] due to [briefly explain reason, e.g., ongoing studies, work commitments, family emerg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[financial stability, enrollment, or employment, as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