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 [Country] on a tourist visa that is set to expire on [Current Visa Expiration Date]. I am writing to formally request an extension of my tourist visa due to [reason for extension, e.g., unexpected trave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stay in [Country] and have fallen in love with its culture and people. I believe that an extension will allow me to [mention specific reasons or activities you wish to undertake during the extens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my visa for [number of days/weeks you wish to extend]. I assure you that I will comply with all laws and regulations during my extende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quest, including [list any documents such as passport copy, photos, proof of accommodation, travel itinerar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