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[Country Name] for [purpose of stay, e.g., studies, work, etc.], and I wish to continue my stay for an additional [duration of extension requested] due to [reason for extension, e.g., completion of studies, ongoing work assig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for a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