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original visa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 explanation of your situation, e.g., studying, working, traveling], and I am seeking an extension due to [reasons for extension, e.g., ongoing studies, work commitments, or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for a visa extension. I appreciate your assistanc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