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Visa Exten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rgent extension of my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s - e.g., unforeseen circumstances, personal matters, etc.], I am unable to leave [Country Name] before my visa expires. I kindly ask for your understanding and assistance in extending my visa until [Requested New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of documents, e.g., copy of passport, visa, supporting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urgent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