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isa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of my visa, which is set to expire on [expiration date]. My visa type is [type of vis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my request is [briefly explain your reason, e.g., completion of studies, family circumstances, etc.]. I have attached relevant documents to support my application, including [list documents, e.g., proof of enrollment, financial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consideration of my request, as it would greatly assist me in [explain how the extension will help, e.g., completing a project, continuing stud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I appreciate your assistance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Visa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