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[specific visa type] visa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visa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a Number: [Your Visa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: [Visa 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current visa an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residence/work/financi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residing in [country of residence] for [duration] and have complied with all visa regulations. I would appreciate your assistance in processing my renewal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