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udent visa. My current visa (Visa Number: [insert visa number]) is set to expire on [insert expiration date], and I need additional time to complete my studies at [insert university/college name], where I am currently enrolled in the [insert program/degre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extension, e.g., unexpected academic challenges, additional coursework required, etc.], I would greatly appreciate your consideration of my application. I have attached all relevant documentation, including my academic transcript and a letter of support from my academic advi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