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killed Worke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Skilled Worker Visa, which is set to expire on [Original Visa Expiry Date]. My current visa allows me to work for [Employer Name] in the capacity of [Your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working in the UK and have contributed positively to my employer and the community. I am keen to continue my employment and further contribute to [specific projects, initiatives, or roles relevant to your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urrent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r Name**: [Employ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**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Hire**: [Employmen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Salary**: [Current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ontinued presence in the UK under the Skilled Worker Visa will benefit both my employer and the [industry/sector]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supporting documents for your consider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passport copy, employment letter, financial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an extension of my Skilled Worker Visa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