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[Country/City] on a [type of visa] visa, and due to [brief explanation of reasons for extension request, e.g., unforeseen circumstances, continued studies, work commitments, etc.], I kindly ask for your consideration in extending my visa for an additional [desired duration of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support my request, including [list of accompanying documents, e.g., proof of residency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sincerely appreciate your time and assistance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