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Visa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 duration, which is set to expire on [expiration date]. My current visa type is [type of visa, e.g., student, tourist,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n extension due to [briefly explain the reason for the request, e.g., ongoing studies, work commitment, medical reasons, etc.]. I have been in [Country Name] since [date of arrival] and have complied with all immigration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copy of current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enrollment, employment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any relevant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