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extension of my visa, which is set to expire on [expiration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n extension due to [explain your reasons, e.g., unexpected circumstances, ongoing studies, work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information and any relevant documents, such as proof of ongoing projects,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a favorable response. Please let me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