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current visa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 name] since [date of arrival], and my current visa type is [type of visa]. I am seeking an extension for [specific duration] due to [reason for extension, e.g., work commitments, study programs, family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 name], I have [briefly outline any relevant experiences, contributions, or reasons for wanting to stay longer]. I assure you that I have complied with all visa regulations and have maintained a responsible statu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repared to provide any additional documentation required to support my application, such as [list any documents you plan to attach, e.g., financial statements, letters of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your favorable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