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amily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family visa (Visa Number: [insert visa number]) currently valid until [insert expiry date]. My family and I have been residing in [country] since [insert date of arrival] and we wish to continue our stay due to [briefly explain reason for extension, e.g., family circumstances, employment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about your family members and their visa statuses, if applicable, and attach supporting documents that evidence your reason for exten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application and look forward to receiving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Family Member(s) in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evant Document Attachments L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