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on Compassionate 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currently set to expire on [expiry date], on compassionate 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ain my situation. [Briefly explain your circumstances that necessitate the extension, such as a family member's illness, personal hardship, etc. Be sure to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[your visa type] visa holder since [start date], and during my time here, I have respected all laws and visa conditions. [Mention any contributions or positive impact you've made during your sta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request your consideration for a visa extension of [number of months/years you are requesting] to allow me to [explain what you intend to do during the extension period, e.g., assist a family member, recover from an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s, including [list any documents such as medical reports, letters from family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for your understanding and assistance in this matt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by 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