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business visa [Visa Number]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gaged in [briefly describe your business activities, projects, or partnerships]. Due to [explain reasons for the extension, such as completion of projects or negotiations], it is necessary for me to remain in [Country Name] longer than initially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duration of extension needed] to continue my business activities and fulfill my commitments in the region. I have attached the necessary documents to support my request, including [list any supporting documents, e.g., project proposals, letters from business partn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