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sa Office/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Visa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 extension of my visa, which is set to expire on [Current Visa Expiration Date]. My current visa type is [Type of Visa] and my visa number is [Visa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residing in [Country] since [Date of Arrival] and my circumstances require me to remain longer due to [Brief Explanation of Reason for Extension, e.g., academic commitments, family matters, job opportun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n extension of [length of desired extension] until [Requested New Expiration Date]. I have attached all relevant documents to support my application, including [List of Attached Documents, e.g., financial statements, proof of accommodation, invitation letter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