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Letter for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formally sponsor [Visitor's Full Name], who is applying for a visitor visa to [Country] to visit m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Position] residing in [City, State]. I have been living here for [number of years/months] and am a [Citizen/Permanent Resident]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Visitor's Full Name]'s visit, I will ensure that all expenses related to their stay, including accommodation, food, and travel, are fully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my [relation, e.g., cousin, friend, etc.], and our relationship has been a significant part of my life. The purpose of the visit is to [briefly explain reason for visit, e.g., tourism, family gathe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Home Country] before the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, proof of residency, and any additional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