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Request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[type of visa, e.g., tourist, business, student] visa to [country name] for the purpose of [briefly state the purpose of the visit, e.g., tourism, business meetings,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travel from [start date] to [end date] and will be staying at [hotel address or host's address]. I have attached the necessary documents to support my application, including [list any documents you are attaching, e.g., passport copy, travel itinerary, proof of accommodation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regulations during my stay and will return to [your 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