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Visitor's Full Name], who resides at [Visitor's Address], to visit me in [Your Country] for [purpose of the visit, e.g., tourism, attending an event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Full Name] will be living with me at my residence, and I will ensure that all their needs are met, including accommodation, transportation, and any oth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your relationship with the visitor and any additional information about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Visitor's Full Name] the necessary visa for their visit to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ccupation (if relev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