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Visi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rgent visit visa to [Country Name] due to [briefly explain the reason for your urgent visit, e.g., a family emergency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usual processing times for visa applications, but given the circumstances, I kindly request expedited processing. I have attached the required documents, including [list any relevant documents such as passport copies, invit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situation and hope for a positive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