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Transit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transit visa to [Destination Country] as I have a scheduled journey from [Departure City] to [Final Destination] on [Travel Date]. My layover in [Transit City] is scheduled for [Duration of Layov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ttaching all necessary documents, including my travel itinerary, proof of onward travel, accommodation details, and any other required paper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assistance in processing my transit visa at your earliest convenience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