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a resident of [Your Country] and I am writing this letter to invite [Visitor's Full Name], who is my [relationship to visitor, e.g., friend, cousin], residing at [Visitor's Address] in [Visitor's Country], to visit me in [Your Country] for tourism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Visitor's First Name]'s visit is to explore the beautiful attractions in [City/Area of your Country], as well as to spend quality time with me. I plan to host [him/her/them] during their stay from [start date] to [end date], providing accommodation at my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will be responsible for all travel expenses, including flight tickets and travel insurance. We aim to visit landmarks such as [list a few attractions or places you plan to visit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First Name] will return to [Visitor's Country] before the expiration of their visa, as they have commitments there, including [mention any relevant obligations, e.g., work, school, 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entification and proof of resi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