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Tourist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tourist visa to [Country Name] for the purpose of tourism. I plan to visit from [Start Date] to [End Date], during which I aim to explore [briefly describe places or activities plann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alid passport (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dditional supporting documents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 meet all the requirements for the issuance of a tourist visa, and I assure you that I will adhere to the laws and regulations during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