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Visi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it visa to [Country Name] to pursue my studies at [Name of Institu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Your Current Institution] and pursuing [Your Course/Program]. The purpose of my visit is to enhance my educational experience through [specific program, classes, or worksho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 supporting my application, including my acceptance letter, financial statements, and proof of accommo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