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pecial Circumstance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pecial Circumstances Visa due to [briefly explain your speci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your situation, including any relevant dates, events, and supporting information. Mention any documents you are including with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nder the current circumstances, I am eligible for consideration for this visa. This visa is crucial for me because [explain why this visa is important f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positive response and appreciate your attention to m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