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hort St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hort stay visa to [country name] for the purpose of [reason for visit, e.g., tourism, business, family visit]. I plan to visit from [start date] to [end date] and will be staying at [accommodation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my completed visa application form, passport, photographs, proof of accommodation, travel itinerary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