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enge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chengen visa to visit [Country/ie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briefly explain the purpose of visit: tourism, business, family visit, etc.]. During my stay, I plan to [outline your travel itinerary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and flight re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