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Official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[Country Name] for official purposes. I am currently employed at [Your Company/Organization Name] as [Your Job Title], and I will be attending [specific event or purpose, e.g., meetings, conferences]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Explain briefly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Travel: [Specify arrival and departure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inerary: [Briefly outline your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tter of invitation from [Organization/Company in host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a favorable reply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